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己酰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己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己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731574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731574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