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季戊四醇硬脂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季戊四醇硬脂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季戊四醇硬脂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740571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740571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