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胺基苯丙酮盐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胺基苯丙酮盐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胺基苯丙酮盐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749572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749572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