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甲代烯丙基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甲代烯丙基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甲代烯丙基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843580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843580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