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睾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睾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睾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910590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910590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