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磺酸氯普唑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磺酸氯普唑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磺酸氯普唑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928592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92859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