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磺酸齐哌西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磺酸齐哌西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磺酸齐哌西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937596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937596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