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苯骈三氮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苯骈三氮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苯骈三氮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043006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043006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