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基丙烯酸苯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基丙烯酸苯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基丙烯酸苯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126019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126019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