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三乙基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三乙基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三乙基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2905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2905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