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硝苯硫磷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硝苯硫磷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硝苯硫磷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547054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547054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