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甲基异丁基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甲基异丁基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甲基异丁基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20614064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20614064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