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异炔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异炔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异炔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629068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62906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