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基紫罗兰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基紫罗兰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基紫罗兰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20638062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20638062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