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卡西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卡西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卡西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648064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64806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