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甲醛除味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甲醛除味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甲醛除味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20736077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20736077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