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醛清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醛清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醛清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744070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74407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