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醛树脂抗水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醛树脂抗水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醛树脂抗水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753077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753077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