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酸己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酸己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酸己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20811085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208110858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