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甲氧基苯甲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甲氧基苯甲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甲氧基苯甲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4721476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4721476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