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氧基甲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氧基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氧基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729474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72947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