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苯改性塑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苯改性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苯改性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4830487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4830487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