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氯丙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氯丙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氯丙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4855488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4855488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