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氯二氟甲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氯二氟甲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氯二氟甲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4931494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4931494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