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二氯二茂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二氯二茂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二氯二茂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2/04/1149394905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2/04/1149394905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