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氯联苯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氯联苯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氯联苯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033501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033501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