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四氟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四氟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四氟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05950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059508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