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硝基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硝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硝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116511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11651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