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氯异丙醚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氯异丙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氯异丙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2105285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2105285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