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羟基苯甲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羟基苯甲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羟基苯甲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228529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228529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