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氢茉莉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氢茉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氢茉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05539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05539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