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氢异苯并呋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氢异苯并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氢异苯并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14533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1453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