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水合氟化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水合氟化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水合氟化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3245372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3245372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