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羧酸联苯二甲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羧酸联苯二甲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羧酸联苯二甲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53505307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53505307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