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羰基氯铑二聚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羰基氯铑二聚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羰基氯铑二聚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359532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359532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