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烷氨基膦酸二烷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烷氨基膦酸二烷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烷氨基膦酸二烷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0754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0754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