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烯丙基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烯丙基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烯丙基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415544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415544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