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硝基亚乙烯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硝基亚乙烯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硝基亚乙烯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43354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43354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