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溴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溴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溴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45954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45954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