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亚甲基对苯异氰酸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亚甲基对苯异氰酸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亚甲基对苯异氰酸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5507551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5507551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