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胺盐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胺盐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胺盐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53555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53555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