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二醇丁醚醋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二醇丁醚醋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二醇丁醚醋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0356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0356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