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烯基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烯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烯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5456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5456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