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乙溴醋酰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乙溴醋酰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乙溴醋酰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719573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719573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