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泛硫乙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泛硫乙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泛硫乙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908594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908594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