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泛影葡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泛影葡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泛影葡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918595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918595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