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方氟硅铵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方氟硅铵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方氟硅铵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2759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2759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