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防辐射纤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防辐射纤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防辐射纤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1200020057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1200020057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