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酚碘氯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酚碘氯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酚碘氯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20139017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20139017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