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酚醛发泡材料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酚醛发泡材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酚醛发泡材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2040201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2040201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